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ДОГОВОР НАЙМА КВАРТИРЫ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__________________                                                                                                «____»__________201__ г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_________________________________________________________ выдан: ___________________ г., именуемый(ая) в дальнейшем Наймодатель, с одной стороны и ___________________________________________________________________________________________ паспорт ____________________ выдан: __________г., зарегистрированный (ая) по адресу __________________________________________________, именуемый(ая) в дальнейшем Наниматель, с другой стороны, в дальнейшем именуемые Стороны, заключили настоящий договор о нижеследующем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1. ПРЕДМЕТ ДОГОВОР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Наймодатель передает Нанимателю за плату во временное пользование (в наем) для проживания квартиру, расположенную по адресу: ________________________________________________________далее по тексту Квартира. Квартира передается Нанимателю согласно Акту передачи Квартиры и Имуществ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В Квартире на постоянном регистрационном учете состоят: 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Собственниками квартиры являются 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2.ПРАВА И ОБЯЗАННОСТИ СТОРОН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Наймодатель обязан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Передать  Нанимателю  Квартиру в пригодном  для  проживания состоянии (ст.676 ГКРФ), а также ключи от Квартиры, в срок и на условиях, установленных настоящим договором и законодательством РФ. Квартира передается с Имуществом  в соответствии с Актом передачи Квартиры и Имуществ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Устранить, собственными силами или за свой счет, недостатки Квартиры, о которых он не сообщил при заключении настоящего договор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 Наймодатель имеет право посещать Квартиру только для проверки порядка ее использования, и состояния, в присутствии Нанимателя один раз в _______________ с предварительным согласованием даты и времени не менее чем за ______ дней до даты предполагаемого посещ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 Наниматель обязан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1. Использовать Квартиру только для проживания, обеспечить ее сохранность, поддерживать в надлежащем состоянии (ст.678 ГК РФ), обеспечить сохранность Имущества и использовать квартиру по назначению, а также соблюдать правила общежит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2. Своевременно сообщать Наймодателю о выявленных неисправностях элементов Квартиры. Не препятствовать посещению Наймодателем  Квартиры в соответствии с условиями, установленными настоящим договоро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3. Своевременно производить плату за наем Квартиры  (ст.78 ЖК РФ) и иные платежи, предусмотренные настоящим договоро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4. Освободить Квартиру по истечении срока найма, установленного настоящим договоро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5. Возместить Наймодателю вред (ущерб), причиненный Нанимателем Квартире или Имуществу в период срока найма, установленного настоящим договоро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 Наниматель не в праве производить ремонт, переустройство, перепланировку Квартиры без письменного согласия Наймодателя (ст. 678 ГК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3. РАСЧЕТЫ ПО ДОГОВОРУ, ПОРЯДОК ВНЕСЕНИЯ ПЛАТЫ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Настоящим договором стороны установили, что плата по настоящему договору составляет, сумму в размере ( __________ ) ( _________________ ) рублей в месяц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Указанный размер оплаты является фиксированным и в одностороннем порядке изменению не подлежит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При передаче Квартиры и Имущества Наниматель обязуется выплатить Наймодателю плату первый(ые) _______________ месяц__ действия договора, что составит (____) ( __________________) рублей РФ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В дальнейшем оплата по настоящему договору производитс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Счета за: _________________________ оплачивает Наймодатель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 Счета за платные услуги МГТС, оказанные абоненту № ______ - _____ - ______ в течение срока найма, установленного настоящим договором, а также _____оплачивает Нанимател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7. Все расчеты между сторонами по настоящему договору производятся в рублях РФ на день оплаты и подтверждаются документально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4. ОБЕСПЕЧЕНИЕ ИСПОЛНЕНИЯ ОБЯЗАТЕЛЬСТВ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При передаче Квартиры Наниматель передает Наймодателю для гарантии оплаты Нанимателем платежей, предусмотренных п. 3.6. настоящего договора, и возмещения имущественного вреда (ущерба), в соответствии с п. 2.5.5. настоящего договора, сумму в размере ( ___________)(___________) рублей РФ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Указанная в п. 4.1. сумма, возвращается Нанимателю не позднее пяти банковских дней с момента окончания найма Квартиры, за вычетом задолженностей Нанимателя по платежам, предусмотренным настоящим договором, и возмещению имущественного вреда (ущерба), причиненного Квартире и Имуществу, что подтверждается Актом передачи Квартиры и Имущества, а также Актом окончания найма Квартиры. 4.3. Оплата платежей, предусмотренных п.3.6. настоящего договора, подтверждается Нанимателем документально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5. ОТВЕТСТВЕННОСТЬ СТОРОН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Наймодатель гарантирует на момент подписания настоящего договора выполнение следующих условий: Квартира не сдана в наем, свободна от претензий третьих лиц, соблюдены все предусмотренные законодательством РФ условия для передачи Квартиры в нае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Наймодатель и Наниматель вправе досрочно расторгнуть договор найма жилого помещения при условии обязательного письменного предварительного уведомления второй стороны за _____________ календарных дней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В случае досрочного расторжения Наймодателем настоящего договора, (без обязательного письменного уведомления второй стороны за ___________ календарных дней), без нарушений Нанимателем его условий и своих обязательств, Наймодатель выплачивает Нанимателю в течение трех банковских дней с момента расторжения договора штраф в размере 100% от месячной платы по настоящему договору в соответствии с п. 3.1.Возвращает плату по настоящему договору за оплаченный, но не прожитый период, а также сумму, указанную в п.4.1. настоящего договора, в соответствии с п. 4.2. настоящего договор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В случае досрочного расторжения Нанимателем настоящего договора, (без предварительного письменного уведомления второй стороны за ______________ календарных дней), без нарушения Наймодателем его условий и своих обязательств, Наниматель выплачивает Наймодателю штраф в размере 100% от месячной платы, указанной в п. 3.1. настоящего договор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6. ПОРЯДОК ПЕРЕДАЧИ КВАРТИРЫ И ИМУЩЕСТВ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Наймодатель обязуется предоставить Квартиру и Имущество во временное пользование с  «____»_______________ 201__ г. При передаче Квартиры и Имущества сторонами оформляется Акт передачи Квартиры и  Имуществ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ередача Квартиры и Имущества Наймодателю оформляется Актом окончания найма Квартиры. Квартира и Имущество передаются Нанимателем и принимаются Наймодателем в состоянии, в котором они были переданы в наем, с учетом их естественной амортизации (износа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7. СРОКИ ПО ДОГОВОРУ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Срок договора найма устанавливается с «____»_______________ 201__года включительно, до «____»_______________ 201__года включительно. После окончания вышеназванного срока договор считается прекращенным. Пролонгация договора осуществляется в соответствии с разделом 8 настоящего договора. 7.2. Оплачиваемый период по настоящему договору устанавливается с «____»_______________ 201__ г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8. РАСТОРЖЕНИЕ И ПРОДЛЕНИЕ ДОГОВОР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Настоящий договор может быть досрочно расторгнут Наймодателем без выплаты штрафных санкций Нанимателю, в случае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1. Задержки Нанимателем платы по настоящему договору в соответствии с п. 3.1 на срок более чем ___________ дней от срока, указанного в п. 3.4. настоящего договор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2. Нарушения Нанимателем  условий настоящего договор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3. Систематического нарушения Нанимателем п. 2.5.1, п. 2.5.3.. настоящего договор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Настоящий договор может быть досрочно расторгнут Нанимателем без выплаты штрафных санкций Наймодателю, в случа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1. Нарушения Наймодателем условий настоящего договор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2. Систематического нарушения Наймодателем п. 2.4. настоящего договора 8.2.3.Если Квартира в силу обстоятельств, за которые Наймодатель не отвечает, окажется в состоянии, непригодном для прожива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 По истечении срока найма Наниматель имеет преимущественное право на заключение договора найма Квартиры на новый срок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9. ПРОЧИЕ УСЛО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1.Настоящий договор составлен на четырех листах в двух подлинных экземплярах, по одному для каждой из Сторон, имеющих равную юридическую силу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2.Неотъемлемой частью настоящего договора с момента его подписания Сторонами является Акт передачи Квартиры и Имущества, составленный в двух экземплярах, по одному для каждой из сторон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3. Все исправления и дополнения по тексту настоящего договора имеют юридическую силу только при взаимном их удостоверении Сторонами или их полномочными представителя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4. Все споры, возникшие между Сторонами в связи с исполнением настоящего договора, решаются путем переговоров, а в случае невозможности последних, в установленном законом порядк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10. ДОПОЛНИТЕЛЬНЫЕ УСЛО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 Совместно с Нанимателем в течение срока найма в Квартире будут проживать: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модатель:____________________________________________________   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                                      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, подпись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ниматель: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                                      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, подпись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 к договору найм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АКТ Передачи Квартиры и Имуществ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К Договору найма от «____»______________201__ год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г. ________________________                                                  «____»______________201__ год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Совместно с КВАРТИРОЙ: передается в возмездное временное владение и пользование, следующее ИМУЩЕСТВО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модатель: 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, подпись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ниматель:  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                                     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, подпись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0:00Z</dcterms:created>
  <dc:creator>http://dogovor-urist.ru</dc:creator>
  <dc:description/>
  <cp:keywords>найм жилого помещения</cp:keywords>
  <dc:language>en-US</dc:language>
  <cp:lastModifiedBy/>
  <dcterms:modified xsi:type="dcterms:W3CDTF">2012-07-25T17:37:00Z</dcterms:modified>
  <cp:revision>4</cp:revision>
  <dc:subject/>
  <dc:title>Договор найма квартиры 2</dc:title>
</cp:coreProperties>
</file>